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>
          <w:rFonts w:eastAsia="Calibri" w:cs="Calibri"/>
          <w:sz w:val="48"/>
          <w:szCs w:val="48"/>
        </w:rPr>
        <w:t xml:space="preserve">        </w:t>
      </w:r>
      <w:r>
        <w:rPr>
          <w:b/>
          <w:bCs/>
          <w:sz w:val="48"/>
          <w:szCs w:val="48"/>
        </w:rPr>
        <w:t>学习单</w:t>
      </w:r>
    </w:p>
    <w:p>
      <w:pPr>
        <w:pStyle w:val="Normal"/>
        <w:spacing w:lineRule="atLeas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活动要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tLeast" w:line="560"/>
        <w:ind w:left="1688" w:hanging="1405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同桌合作，选择合适的测量工具（直尺、绳子）测量两个物体表面的周长。</w:t>
      </w:r>
    </w:p>
    <w:p>
      <w:pPr>
        <w:pStyle w:val="Normal"/>
        <w:spacing w:lineRule="atLeast" w:line="560"/>
        <w:ind w:left="1688" w:hanging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把测量的结果记录在表格里。（取整厘米数）（选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个测量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ragraph">
                  <wp:posOffset>122555</wp:posOffset>
                </wp:positionV>
                <wp:extent cx="5907405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  <w:gridCol w:w="3102"/>
                              <w:gridCol w:w="3826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测量的图形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选用的工具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测量的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数学课本封面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硬币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树叶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33.2pt;mso-wrap-distance-left:9pt;mso-wrap-distance-right:9pt;mso-wrap-distance-top:0pt;mso-wrap-distance-bottom:0pt;margin-top:9.65pt;mso-position-vertical-relative:text;margin-left:56.25pt;mso-position-horizontal-relative:page">
                <v:fill opacity="0f"/>
                <v:textbox inset="0in,0in,0in,0in">
                  <w:txbxContent>
                    <w:tbl>
                      <w:tblPr>
                        <w:tblW w:w="9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  <w:gridCol w:w="3102"/>
                        <w:gridCol w:w="3826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测量的图形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选用的工具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测量的周长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数学课本封面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硬币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树叶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4337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4337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学习单</w:t>
      </w:r>
    </w:p>
    <w:p>
      <w:pPr>
        <w:pStyle w:val="Normal"/>
        <w:spacing w:lineRule="atLeas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活动要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tLeast" w:line="560"/>
        <w:ind w:left="1688" w:hanging="1405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同桌合作，选择合适的测量工具（直尺、绳子）测量两个物体表面的周长。</w:t>
      </w:r>
    </w:p>
    <w:p>
      <w:pPr>
        <w:pStyle w:val="Normal"/>
        <w:spacing w:lineRule="atLeast" w:line="560"/>
        <w:ind w:left="1688" w:hanging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把测量的结果记录在表格里。（取整厘米数）（选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个测量）</w:t>
      </w:r>
    </w:p>
    <w:p>
      <w:pPr>
        <w:pStyle w:val="Normal"/>
        <w:spacing w:lineRule="atLeast" w:line="560"/>
        <w:ind w:left="1688" w:hanging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4375</wp:posOffset>
                </wp:positionH>
                <wp:positionV relativeFrom="paragraph">
                  <wp:posOffset>122555</wp:posOffset>
                </wp:positionV>
                <wp:extent cx="5907405" cy="1700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  <w:gridCol w:w="3102"/>
                              <w:gridCol w:w="3826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测量的图形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选用的工具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测量的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数学课本封面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硬币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树叶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33.9pt;mso-wrap-distance-left:9pt;mso-wrap-distance-right:9pt;mso-wrap-distance-top:0pt;mso-wrap-distance-bottom:0pt;margin-top:9.65pt;mso-position-vertical-relative:text;margin-left:56.25pt;mso-position-horizontal-relative:page">
                <v:fill opacity="0f"/>
                <v:textbox inset="0in,0in,0in,0in">
                  <w:txbxContent>
                    <w:tbl>
                      <w:tblPr>
                        <w:tblW w:w="9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  <w:gridCol w:w="3102"/>
                        <w:gridCol w:w="3826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测量的图形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选用的工具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测量的周长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数学课本封面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硬币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树叶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练习题</w:t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ind w:firstLine="17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下面图形的周长分别是多少厘米？（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格子边长为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厘米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937250" cy="2381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练习题</w:t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ind w:firstLine="17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下面图形的周长分别是多少厘米？（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格子边长为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厘米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937250" cy="2381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86" w:right="98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9-12-04T15:56:00Z</cp:lastPrinted>
  <dcterms:modified xsi:type="dcterms:W3CDTF">2019-12-04T07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